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912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4-164 (7-2015)</w:t>
            </w:r>
            <w:r>
              <w:rPr/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ENNSYLVANIA STATE POL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CRIMINAL RECORD CHE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-888-QUERYPA (1-888-783-797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his form is to be completed in ink by the requester – (information will be mailed to the requester only).  If this form is not legible or not properly completed, it will be returned unprocessed to the requester.  </w:t>
      </w:r>
      <w:r>
        <w:rPr>
          <w:rFonts w:cs="Arial" w:ascii="Arial" w:hAnsi="Arial"/>
          <w:i/>
          <w:sz w:val="18"/>
          <w:szCs w:val="18"/>
          <w:u w:val="single"/>
        </w:rPr>
        <w:t xml:space="preserve">A response may take four weeks or longer.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22860</wp:posOffset>
                </wp:positionV>
                <wp:extent cx="2546350" cy="399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>
                                <w:trHeight w:val="1864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 CENTRAL REPOSITORY USE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NTROL NU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FTER COMPLETION MAIL T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NNSYLVANIA STATE P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ENTRAL REPOSITORY – 16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 ELMERTON AVEN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HARRISBURG, PA 17110-9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O NOT SEND CASH OR PERSONAL  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5" w:hRule="atLeast"/>
                              </w:trPr>
                              <w:tc>
                                <w:tcPr>
                                  <w:tcW w:w="40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ECK ONE BLOC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INDIVIDUAL/NONCRIMINAL JUSTICE AGENCY – ENCLOSE A CERTIFIED CHECK/MONEY ORDER IN THE AMOUNT O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$8.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,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NOTARIZED INDIVIDUAL/NONCRIMINAL JUSTICE AGENCY – ENCLOSE A CERTIFIED CHECK/MONEY ORDER IN THE AMOUNT OF 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u w:val="single"/>
                                    </w:rPr>
                                    <w:t>13.00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  PAYABLE TO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u w:val="single"/>
                                    </w:rPr>
                                    <w:t>COMMONWEALTH OF PENNSYLVAN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HE FEE IS NONREFUND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25095" cy="124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7" t="-290" r="-287" b="-2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95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 xml:space="preserve">FEE EXEMPT-NONCRIMINAL JUSTICE AGENCY – NO FEE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314.5pt;mso-wrap-distance-left:9pt;mso-wrap-distance-right:9pt;mso-wrap-distance-top:0pt;mso-wrap-distance-bottom:0pt;margin-top:1.8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>
                          <w:trHeight w:val="1864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R CENTRAL REPOSITORY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NTROL NUMBER 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TER COMPLETION MAIL TO: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NNSYLVANIA STATE P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ENTRAL REPOSITORY – 16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 ELMERTON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ARRISBURG, PA 17110-97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 NOT SEND CASH OR PERSONAL  CHECK</w:t>
                            </w:r>
                          </w:p>
                        </w:tc>
                      </w:tr>
                      <w:tr>
                        <w:trPr>
                          <w:trHeight w:val="2595" w:hRule="atLeast"/>
                        </w:trPr>
                        <w:tc>
                          <w:tcPr>
                            <w:tcW w:w="40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CK ONE BLOCK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INDIVIDUAL/NONCRIMINAL JUSTICE AGENCY – ENCLOSE A CERTIFIED CHECK/MONEY ORDER IN THE AMOUNT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$8.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,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NOTARIZED INDIVIDUAL/NONCRIMINAL JUSTICE AGENCY – ENCLOSE A CERTIFIED CHECK/MONEY ORDER IN THE AMOUNT OF 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u w:val="single"/>
                              </w:rPr>
                              <w:t>13.00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  PAYABLE TO: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u w:val="single"/>
                              </w:rPr>
                              <w:t>COMMONWEALTH OF PENNSYLVANI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HE FEE IS NONREFUND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 xml:space="preserve">FEE EXEMPT-NONCRIMINAL JUSTICE AGENCY – NO FEE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i/>
          <w:color w:val="FF0000"/>
          <w:sz w:val="16"/>
          <w:szCs w:val="16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TRY OUR WEBSITE FOR A QUICKER RESPONSE</w:t>
      </w:r>
      <w:r>
        <w:rPr>
          <w:rFonts w:cs="Arial" w:ascii="Arial" w:hAnsi="Arial"/>
          <w:b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00"/>
          </w:rPr>
          <w:t>https://epatch.state.pa.us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</w:tblGrid>
      <w:tr>
        <w:trPr>
          <w:trHeight w:val="43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TY/ST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PHONE NO. (AREA CODE)</w:t>
            </w:r>
          </w:p>
        </w:tc>
        <w:tc>
          <w:tcPr>
            <w:tcW w:w="51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2062"/>
        <w:gridCol w:w="1080"/>
        <w:gridCol w:w="908"/>
      </w:tblGrid>
      <w:tr>
        <w:trPr>
          <w:trHeight w:val="447" w:hRule="atLeast"/>
        </w:trPr>
        <w:tc>
          <w:tcPr>
            <w:tcW w:w="7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UBJECT OF RECORD CHECK</w:t>
            </w:r>
          </w:p>
        </w:tc>
        <w:tc>
          <w:tcPr>
            <w:tcW w:w="4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FIR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MIDDL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LAS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IDEN NAME AND/OR  ALIA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CIAL SECURITY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MM/DD/YYY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ennsylvania State Police response will be based on the comparison of the data provided by the requester against the information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tained in the files of the Pennsylvania State Police Central Repository onl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9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ES FOR REQUESTS - $8.00.  NOTARIZED FEE REQUESTS - $13.0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***MAKE ALL MONEY ORDERS PAYABLE TO: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MMONWEALTH OF PENNSYLVANIA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1140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QUES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◄◄◄◄◄◄</w:t>
            </w:r>
            <w:r>
              <w:rPr>
                <w:rFonts w:cs="Arial" w:ascii="Arial" w:hAnsi="Arial"/>
                <w:b/>
                <w:sz w:val="16"/>
                <w:szCs w:val="16"/>
              </w:rPr>
              <w:t>CHECK THE BOX THAT MOST APPLIES TO THE PURPOSE OF THIS REQUEST►►►►►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693586720"/>
            <w:bookmarkStart w:id="1" w:name="__Fieldmark__12_169358672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NTERNATIONAL ADOPTION -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NATIONAL ADOP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UST BE NOTARIZED AND MAILED IN.  ($13.00 FOR REQUEST)</w:t>
            </w:r>
          </w:p>
        </w:tc>
      </w:tr>
      <w:tr>
        <w:trPr>
          <w:trHeight w:val="69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347" w:leader="none"/>
                <w:tab w:val="left" w:pos="781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693586720"/>
            <w:bookmarkStart w:id="3" w:name="__Fieldmark__13_1693586720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DOPTION (DOMESTIC)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693586720"/>
            <w:bookmarkStart w:id="5" w:name="__Fieldmark__14_1693586720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MPLOYMENT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693586720"/>
            <w:bookmarkStart w:id="7" w:name="__Fieldmark__15_1693586720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VISA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693586720"/>
            <w:bookmarkStart w:id="9" w:name="__Fieldmark__16_1693586720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THER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WARNING:</w:t>
      </w:r>
      <w:r>
        <w:rPr>
          <w:rFonts w:cs="Arial" w:ascii="Arial" w:hAnsi="Arial"/>
          <w:b/>
          <w:sz w:val="16"/>
          <w:szCs w:val="16"/>
        </w:rPr>
        <w:t xml:space="preserve"> 18 Pa.C.S. 4904(b) UNDER PENALTY OF LAW - MISIDENTIFICATION OR FALSE STATEMENTS OF IDENTITY TO OBTAIN CRIMINAL HISTORY INFORMATION OF ANOTHER IS PUNISHABLE AS AUTHORIZED BY LAW.</w:t>
      </w:r>
    </w:p>
    <w:p>
      <w:pPr>
        <w:pStyle w:val="Normal"/>
        <w:ind w:left="2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Homeland Security is Everyone’s Responsibility - Pennsylvania Terrorism Tip Line 1-888-292-1919</w:t>
      </w:r>
    </w:p>
    <w:sectPr>
      <w:type w:val="continuous"/>
      <w:pgSz w:w="12240" w:h="15840"/>
      <w:pgMar w:left="360" w:right="3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s://epatch.state.pa.u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4-164 PATCH Mail-In Form v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02:00Z</dcterms:created>
  <dc:creator>pyandrich</dc:creator>
  <dc:description/>
  <dc:language>en-US</dc:language>
  <cp:lastModifiedBy>Carrie McKonly</cp:lastModifiedBy>
  <cp:lastPrinted>2016-01-13T15:02:00Z</cp:lastPrinted>
  <dcterms:modified xsi:type="dcterms:W3CDTF">2016-01-13T20:02:00Z</dcterms:modified>
  <cp:revision>2</cp:revision>
  <dc:subject/>
  <dc:title>SP 4-164 (06-05)                                                    PENNSYLVANIA STATE PO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